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работы по присвоению классных чи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аспоряжением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2 № 9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ПРИСВОЕНИЮ КЛАССНОГО 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ОТ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у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, дата рождения муниципального служащего,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мещаемой должности муниципальной службы, наименование структурного подраз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Тв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Дата назначения на муниципальную службу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щийся классный чин муниципального служащего и дата его присвоения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когда и какое учебное заведение окончи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пециальность и квалификация по образованию, ученая степень, ученое з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офессиональной переподготовке, повышении квалификации (со ссылкой на документ о профессиональной переподготовке, повышении квалификации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по специальности по замещаемой должности муниципальной службы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профессионального уровня (в соответствии с квалификационными требованиями к замещаемой должности муниципальной службы, сложностью и ответственностью работы, выполняемой муниципальным служащим, с учетом результатов исполнения должностной инструкции; достижения установленных показателей эффективности и результативности, указанием особых отличий в муниципальной службе)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br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возможности присвоения муниципальному служащему классного чин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служащий достоин или не достоин присвоения очередного классного 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вший представление_____________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20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7:00Z</dcterms:created>
  <dc:creator>Тамара А. Баландина</dc:creator>
  <dc:description/>
  <cp:keywords/>
  <dc:language>en-US</dc:language>
  <cp:lastModifiedBy>inf_maleina</cp:lastModifiedBy>
  <cp:lastPrinted>2012-10-25T11:18:00Z</cp:lastPrinted>
  <dcterms:modified xsi:type="dcterms:W3CDTF">2012-10-29T06:41:00Z</dcterms:modified>
  <cp:revision>4</cp:revision>
  <dc:subject/>
  <dc:title/>
</cp:coreProperties>
</file>